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C R A M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6      06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/24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at my BBS number or voice number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available on my BBS for download as they a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ament mode is disabled until registered. Scrambl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words from word list number one until registered.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first 25 words from word list one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-- simply call T&amp;J BBS to download a new KE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nlock all the features of the registered vers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2000+ word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4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You can blan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ump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Makes TOP TEN ANSI &amp;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elf maintaining no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oor resets every month to give ALL player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RESET program! This will reset all score and 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n the SYSOP.CFG file. This program only needs to run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ever you want to reset everything from scratch. To run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type: SCRAM36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30 LEMON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atagories in SCRAMBLE.CAT: This file contain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that you feel deserve BONUS points! If a word is pick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is catagory, BONUS points 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: This file must contain 20 catagories! Simply enter a "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at do not contain data. Looking at the SCRAMBLE.C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proper setup. This file comes all ready for you --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, or new lists become available from T&amp;J Software, you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ad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OP.CFG file to mee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words/play a user ma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umber of WORDx.TXT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umber of words per WORDx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urrent month. Used for resetting the scores month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ournament mod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ath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tems you need to set initially are lines 5, 6, and 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lines will all be configured for you. You can alter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25 words per play is too low o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urnament mode on does the following: The first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have to wait a few seconds until the tournamen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Next, the tournament words will be compil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URNY.TXT. All users who play today will get the sa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mbled differently). The tournament generator will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, look at line one (for the number of words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at number of words randomly from all your WORDx.T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is dissabled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 will come configured to the word lists which ar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me. As you add word lists, simply change lines 2 and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hanges! Scramble currently ships with 2000+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SCRAMBLE using the LOCAL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SCRAM36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reset at the first of each month --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owever, you can reset Scramble any time you wis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mand string.    ---&gt;  SCRAM36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currently ships with 8 word lists -- each list contains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! You can have up to 50 word lists (WORD1.TXT to WORD50.TX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must have the same number of words. Let's say you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 containing 275 words. This will be your 9th word list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list WORD9.TXT and place it in your SCRAMBLE directory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2 of your SYSOP.CFG file to 9 -- that's it,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pt words from your word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making word lists, please UL them to my BBS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m into future versions and make them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users to DL. If you contribute word lists, I will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from future door game registration fe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WORD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ramble with the command string VERIFY will verify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word lists. Run verify by typing  SCRAM36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ill check your word list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] Words &gt;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] Words &lt;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] Word lists without enough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ill read your SYSOP.CFG file and find how many word list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read your SYSOP.CFG file for the number of words 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ill generate a report called REPORT.TXT which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showing where the proble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erify aborts for any reason, there is one of tw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] Your word list has too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] There are blank lines at the end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s and the rerun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What would you like to see added?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2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Maintenance update. Changed BBS name. 8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Now using BASIC PDS v7.1, all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d inside the main code, now support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x and 3.x, added tournament mode. 10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Fix for BBS running with com port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small mods made also.  02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Converted to DoorFrame routines -- face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program. 0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......... Recompiled using newer DoorFram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new bulletin routines.  04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 ......... Cleaned the code a little,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view the TOP TEN while in the door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d of the SEXTRA program, made a new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, moved tournament routin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code. 05-1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......... Verify and Setup have been mov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. Door updated with the newest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......... Fixed small problem with Scramble no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ores monthly. 06-0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 on word lists will be available to DL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get a lot of duplicate words unti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